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ind w:left="0" w:right="142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ая работа  </w:t>
      </w:r>
    </w:p>
    <w:p>
      <w:pPr>
        <w:pStyle w:val="31"/>
        <w:tabs>
          <w:tab w:val="clear" w:pos="708"/>
          <w:tab w:val="left" w:pos="0" w:leader="none"/>
        </w:tabs>
        <w:ind w:left="0" w:right="142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jc w:val="center"/>
        <w:rPr/>
      </w:pPr>
      <w:r>
        <w:rPr>
          <w:b/>
          <w:sz w:val="28"/>
          <w:szCs w:val="28"/>
        </w:rPr>
        <w:t xml:space="preserve">ГБУ ДО Республики Марий Эл «СДЮСШОР 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jc w:val="center"/>
        <w:rPr/>
      </w:pPr>
      <w:r>
        <w:rPr>
          <w:b/>
          <w:sz w:val="28"/>
          <w:szCs w:val="28"/>
        </w:rPr>
        <w:t>по спортивной гимнастике» на 2016 – 2017 учебный год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1.  Ознакомление новичков с правилами поведения в спортивной школе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 xml:space="preserve">2. Прием новичков в СДЮСШОР проводить на первых соревнованиях в торжественной обстановке, принятие  ими клятвы «Юного гимнаста», вручение значков и удостоверений обучающимся, выполнившим разряды. 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/>
      </w:pPr>
      <w:r>
        <w:rPr>
          <w:sz w:val="28"/>
          <w:szCs w:val="28"/>
        </w:rPr>
        <w:t>3. Проведение инструктажа по технике безопасности и сохранности личного имущества, о правилах дорожного движения с обучающимися СДЮСШОР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4.  Проведение бесед на тем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 xml:space="preserve">о дисциплине на занятиях, бережном отношении к инвентарю,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об утренней гимнастике в режиме дня учащегос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о коллективизме, трудолюбии, настойчивости,  – необходимых качествах спортсмена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5. Воспитание навыков и привычек поведения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bCs/>
          <w:sz w:val="28"/>
          <w:szCs w:val="28"/>
        </w:rPr>
        <w:t>добросовестное отношение к тренировкам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приходить на тренировки без опозда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дружба с товарищами, доброта и чуткость во взаимоотношениях друг с    другом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6. Ответственное отношение  к тренировкам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активно трудиться во время тренировк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 xml:space="preserve">добросовестно выполнять задания тренера на тренировках и домашние индивидуальные задания; </w:t>
      </w:r>
    </w:p>
    <w:p>
      <w:pPr>
        <w:pStyle w:val="31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-  стремиться к постоянному спортивному совершенствованию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владению специальными знаниями в области спортивной тренировки,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миться быть примером для гимнасток младшего возраста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7. Проведение просмотров соревнований по спортивной гимнастике по телевидению, чтение газет и журналов с последующим их обсуждением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8. Проведение конкурсов  рисунка, посвященных Дню Победы, Новому году, летнему отдыху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/>
      </w:pPr>
      <w:r>
        <w:rPr>
          <w:sz w:val="28"/>
          <w:szCs w:val="28"/>
        </w:rPr>
        <w:t>9. Участие с показательными выступлениями в спортивно-массовых мероприятиях, проводимых Министерством спорта и СДЮСШОР.</w:t>
      </w:r>
    </w:p>
    <w:p>
      <w:pPr>
        <w:pStyle w:val="31"/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10. Проведение бесед обучающихся в СДЮСШОР мастеров спорта России с гимнастками младших групп на тему «Мой  спортивный путь от новичка до мастера спорта».</w:t>
      </w:r>
    </w:p>
    <w:p>
      <w:pPr>
        <w:pStyle w:val="31"/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11. Посещение музея спортивной славы Республики Марий Эл.</w:t>
      </w:r>
    </w:p>
    <w:p>
      <w:pPr>
        <w:pStyle w:val="31"/>
        <w:tabs>
          <w:tab w:val="clear" w:pos="708"/>
          <w:tab w:val="left" w:pos="0" w:leader="none"/>
        </w:tabs>
        <w:ind w:left="0" w:right="-142" w:firstLine="420"/>
        <w:rPr>
          <w:sz w:val="28"/>
          <w:szCs w:val="28"/>
        </w:rPr>
      </w:pPr>
      <w:r>
        <w:rPr>
          <w:sz w:val="28"/>
          <w:szCs w:val="28"/>
        </w:rPr>
        <w:t>12. Проведение спортивного вечера, посвященного окончанию учебного года.</w:t>
      </w:r>
    </w:p>
    <w:p>
      <w:pPr>
        <w:pStyle w:val="Normal"/>
        <w:ind w:right="-142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2-22T15:22:00Z</dcterms:created>
  <dc:creator>Admin</dc:creator>
  <dc:description/>
  <cp:keywords/>
  <dc:language>en-US</dc:language>
  <cp:lastModifiedBy>Valeria</cp:lastModifiedBy>
  <dcterms:modified xsi:type="dcterms:W3CDTF">2016-11-07T19:10:00Z</dcterms:modified>
  <cp:revision>8</cp:revision>
  <dc:subject/>
  <dc:title/>
</cp:coreProperties>
</file>